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外国语职业学院接待申请表</w:t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  月  日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530"/>
        <w:gridCol w:w="1496"/>
        <w:gridCol w:w="35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部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待对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待人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待事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陪人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待地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待内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  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  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室   审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财务处院领导审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长审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费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计需要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7:00Z</dcterms:created>
  <dc:creator>微软用户</dc:creator>
  <dc:description/>
  <dc:language>en-US</dc:language>
  <cp:lastModifiedBy>PC</cp:lastModifiedBy>
  <dcterms:modified xsi:type="dcterms:W3CDTF">2018-03-23T06:57:00Z</dcterms:modified>
  <cp:revision>2</cp:revision>
  <dc:subject/>
  <dc:title/>
</cp:coreProperties>
</file>