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25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4"/>
          <w:szCs w:val="44"/>
        </w:rPr>
        <w:t>湖南外国语职业学院学工处通知</w:t>
      </w:r>
    </w:p>
    <w:p>
      <w:pPr>
        <w:pStyle w:val="Normal"/>
        <w:spacing w:lineRule="exact" w:line="480"/>
        <w:ind w:firstLine="5301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ind w:firstLine="385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工通 </w:t>
      </w:r>
      <w:r>
        <w:rPr>
          <w:rFonts w:cs="宋体;SimSun" w:ascii="宋体;SimSun" w:hAnsi="宋体;SimSun"/>
          <w:b/>
          <w:bCs/>
          <w:sz w:val="28"/>
          <w:szCs w:val="28"/>
        </w:rPr>
        <w:t>[2018] 02</w:t>
      </w:r>
      <w:r>
        <w:rPr>
          <w:rFonts w:ascii="宋体;SimSun" w:hAnsi="宋体;SimSun" w:cs="宋体;SimSun"/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加强“双节”期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学生安全教育管理与防范工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近期发生了学生打架、意外伤害、住宿违纪等情况，学生安全形势严峻。“双节”临近，进一步做好安全教育管理与防范工作尤为迫切，现就有关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系部书记要进一步高度重视学生安全稳定工作，增强忧患意识、责任意识，“双节”前后，</w:t>
      </w:r>
      <w:r>
        <w:rPr>
          <w:rFonts w:ascii="宋体;SimSun" w:hAnsi="宋体;SimSun" w:cs="宋体;SimSun"/>
          <w:sz w:val="28"/>
          <w:szCs w:val="28"/>
        </w:rPr>
        <w:t>各系部书记应亲自下到学生宿舍，了解学生动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辅导员要做好重点问题学生排查并加强教育管理。各系部要在已开展工作的基础上，持续做好重点问题学生排查，对排查出来的重点学生，严格按照《“重点学生”教育、管理及干预办法》（见“安全教育与管理手册”电子版）有关规定加强教育和管理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辅导员严格按照《放假前学生安全管理要求》、《放假返校学生安全管理要求》对学生进行去向登记与返校签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宿舍管理员加强对宿舍的安全检查与巡查，对留校学生按正常管理要求进行查寝，严禁夜归与夜不归，发现一例查处一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放假前学生安全管理要求》、《放假返校学生安全管理要求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工处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放假前学生安全管理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假前辅导员要对学生集中进行交通、人身、财产安全教育，全面掌握学生的去向，并与家长进行沟通，核实学生有关去向信息，也使家长能真实知晓学生的去向。教育学生外出要结伴而行，要乘坐正规交通工具，不要乘坐黑车、顺风车，要及时告诉家长自己的行踪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放假前所有学生都要在“学生去向登记表”中登记去向。去向有：住校、回家、旅游、走亲访友、求职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宿管科对住校学生要进行统一登记，按住校要求查寝，不准夜归、夜不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回家的学生，辅导员要与家长取得联系，告知家长并确认学生到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旅游的学生，在备注中登记目的地，并告知家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走亲访友或求职的学生，在备注中要登记对方地址信息，并留下联系电话，并告知家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工处对各系“学生去向登记表”进行检查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1"/>
        <w:gridCol w:w="1367"/>
        <w:gridCol w:w="1691"/>
        <w:gridCol w:w="1691"/>
      </w:tblGrid>
      <w:tr>
        <w:trPr>
          <w:trHeight w:val="375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专业班级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时间）学生去向登记表</w:t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承诺我所登记的信息真实有效！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去 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去 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放假返校学生安全管理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周日晚或节假日应当返校的当晚，系部组织辅导员采取班会、深入宿舍等方式，对学生返校情况进行点名和亲笔签名，掌握学生动态，使学生安全处于可控状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系部应要求辅导员制定专门的周日或节假日晚点名签到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名原则上应采取班会形式，对于因条件所限不便以班会形式点名的班级，可以采取由辅导员深入宿舍组织点名的形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点名时必须由学生亲笔签到，而不能采取划“√”的形式，未到的学生，应在备注中予以注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点名未到的学生，辅导员应及时与学生和家长取得联系，掌握学生去向并要求学生返校。无正当理由拒不返校或捏造事实谎称不能返校的，应作违纪处理，有关情况应向其家长通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辅导员应利用周日晚点名的契机，对学生进行安全教育，或布置、传达与学生学业有关事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工处对各系签到表进行检查，对未到校情况进行统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tbl>
      <w:tblPr>
        <w:tblW w:w="8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096"/>
        <w:gridCol w:w="1467"/>
        <w:gridCol w:w="1467"/>
        <w:gridCol w:w="1096"/>
      </w:tblGrid>
      <w:tr>
        <w:trPr>
          <w:trHeight w:val="375" w:hRule="atLeast"/>
        </w:trPr>
        <w:tc>
          <w:tcPr>
            <w:tcW w:w="80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专业班级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时间）学生返校晚点名签到表</w:t>
            </w:r>
          </w:p>
        </w:tc>
      </w:tr>
      <w:tr>
        <w:trPr>
          <w:trHeight w:val="375" w:hRule="atLeast"/>
        </w:trPr>
        <w:tc>
          <w:tcPr>
            <w:tcW w:w="80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b/>
          <w:b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_GB2312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28:00Z</dcterms:created>
  <dc:creator>Lenovo</dc:creator>
  <dc:description/>
  <dc:language>en-US</dc:language>
  <cp:lastModifiedBy>Administrator</cp:lastModifiedBy>
  <dcterms:modified xsi:type="dcterms:W3CDTF">2018-09-3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